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information concearning the TBAVWIN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mprises technical information about the language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underBYTE for Windows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NOT INTENDED FOR NOVICE USER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file may be viewed as an online resource description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finition and specification of menus, dialogs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more. Thus, if you need to change the TBAVWIN menu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s, just change the appropriate block in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of the language file brings very usefull properties along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system administrator and you have installed TBAVWIN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lected for the ThunderBYTE utilities that you think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 standard TBAVWIN menu comprises an item 'Quit TBAV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', users can change the option settings, and save their ow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nguage file, it is possible to completely remove the menu item '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WIN and save', so that users cannot save their setting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file is made up by a combination of resource block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, Menu and Dialog). We will continue this document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general layout of the language file, and then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resourc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layout of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file is a simple text-only file. It may contain comment-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with a semicolon (';'). Newlines or spaces can be inser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All non-trivial lines (lines that are not empt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mment) are made up of a statement and zero or more parameter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order. The statement definitions are case insensitive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losed within hooked brackets ('&lt;' and '&gt;') and can denote both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or a number, depending on the statement and the parame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can be specified in decimal notation, or in hexadecimal no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is used, the number should be preceeded by '0x' or '0X'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used to specify a string of characters, this parame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 last parameter in the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 following excerpt of th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is the ThunderBYTE Anti-Virus / Windows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UNLESS YOU ARE AN EXPERIENCED USER, DO NOT ALTER THE NON-TEXT BLOCK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&lt;ThunderBYTE Anti-Virus Utilities for Windo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&lt;55&gt;   &lt;Error reading signatur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&lt;0x38&gt; &lt;Error while allocating mem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cerpt, we see seven comment lines (the lines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). Furthermore, one resource block is defined; the start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containing the statement 'GlobalBegin'. The block 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GlobalEnd'. Thus, this block defines the global resource b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ontains three statements, namely 'Title' and 'String';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ppears twice. The first is used to specify the title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the 'String' statement defines a global string resource.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(which is also discussed later on in this file) h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which is a string of characters. As you can see, you ca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between the statement itself and its parameters. The Str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parameters: a string identifier (in case of the first 'Str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he number 55, in case of the second this identifi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number 0x38 (56 in decimal representation)) and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The String statement is described in more detail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IDENTIFIER IS AN INTERNAL IDENTIFIER FOR THE TBAVWI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NOT ALTER THIS IDENTIFI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lobal re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esource block is defined by two lines: 'GlobalBegin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beginning of the block, and 'GlobalEnd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 Within the Global block, you can use eleven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in the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Tit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itle' statement is used to specify the title of the TBAVW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ly one parameter, with which the title tex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Str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BAVWIN program, several global string resources are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ext in the buttons of a dialog is a global strin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tring' statement needs two parameters: an identifier (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) and a text-string (the second parame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IDENTIFIER IS AN INTERNAL IDENTIFIER FOR THE TBAVWI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NOT ALTER THIS IDENTIFI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ost commonly use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 |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| the 'OK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| the 'Cancel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| the 'Abort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| the 'Retry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| the 'Ignore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| the 'Yes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| the 'No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8     | the 'Help' button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dentifiers are also used as a cross-reference in the dialo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 to chapter 6, the chapter about the Dialog resourc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arameter of the 'String' statement, which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tring, you may insert two '~' characters to specify a newline.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&lt;15&gt;&lt;First line~~Seco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ColorDlgB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'ColorDlgBg' statement, you can specify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s used by the TBAVWIN program. Colors are specified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which respectively represent the intensity of the Red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lor components. This intensity can be any number from 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, with 0 representing no intensity and 255 representing full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he dialog background to be bright re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Bg&lt;255&gt;&lt;0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background to be dark grey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Bg&lt;128&gt;&lt;128&gt;&lt;12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ColorButt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orButton' statement is used to specify the color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s used by the TBAVWIN program. Colors are specified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which respectively represent the intensity of the Red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lor components. This intensity can be any number from 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, with 0 representing no intensity and 255 representing full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, refer t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ColorEd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olorEdit' statement is used to specify the background color of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 the dialogs used by the TBAVWIN program.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dit control can be specified using the 'ColorText' statement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0). Colors are specified using three parameters, which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intensity of the Red, Blue and Green color compon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can be any number from 0 up to 255, with 0 represent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and 255 representing full intensity. For an example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ColorListBox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orListBox' statement is used to specify the color of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s used by the TBAVWIN program. Colors are specified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which respectively represent the intensity of the Red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lor components. This intensity can be any number from 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, with 0 representing no intensity and 255 representing full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, refer t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ColorScrB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orScrBar' statement is used to specify the color of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s used by the TBAVWIN program. Colors are specified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which respectively represent the intensity of the Red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lor components. This intensity can be any number from 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, with 0 representing no intensity and 255 representing full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, refer t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The ColorStati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orStatic' statement is used to specify the color of st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s used by the TBAVWIN program. Colors are specified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which respectively represent the intensity of the Red,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lor components. This intensity can be any number from 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, with 0 representing no intensity and 255 representing full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, refer t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The ColorT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orButton' statement is used to specify the foreground colo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controls in the dialogs used by the TBAVWIN program.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using three parameters, which respectively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of the Red, Blue and Green color components. This intens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number from 0 up to 255, with 0 representing no intensity and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full intensity. For an example, refer to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nu re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AVWIN menu is defined by the 'Menu' resource block. Such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line containing 'MenuBegin', and ends with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End'. Each menu is identified by a name, which is a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'MenuBegin'. In the TBAVWIN program, only one menu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alled 'MainMenu'. The Menu resource block is compr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enuPopup' blocks and 'MenuItem' statements, which will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MenuPopUp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menu can be specified using the MenuPopup block. Such a b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ne containing 'MenuPopupStart' and ends with a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PopupEnd'. With MS-Windows 3.1, it is possible to access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. To do so, you need to press the 'ALT' key and a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opup menu simultaneoulsy. You can specify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popup menu in the menu name, by inserting a '&amp;'-charac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hat represents the key. The menu name is a param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'MenuPopupStart'. For example, suppose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PopUpStart    &lt;&amp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Item&lt;100&gt;  &lt;&amp;Configure TBAVWI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Item&lt;101&gt;  &lt;&amp;Quit and sa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Item&lt;102&gt;  &lt;E&amp;xit TBAVW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PopU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name of the popup menu is 'File'. Since the character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ame is preceeded by a '&amp;' character, you can access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ALT' and 'F'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PopUp block can contain other MenuPopUp blocks, and MenuI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parator statements. A MenuSeparator causes a horizontal ba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This is illustrated by the previous example, which create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 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onfigure TBAVWIN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Quit and sav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Exit (no save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MenuItem statement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MenuIt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 is comprised by a number and some character string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dentifier used internally by the TBAVWIN program and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f the 'MenuItem' statement. The charac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using the second parameter of the statement. In such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can again use the '&amp;' character to identify a key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item using the keyboard. To explain this, we us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5.1. If you have selected the menu (using the mouse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 on your keyboard, you can select the 'Quit and save' ite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Q' key on your keyboard, since the 'Q' character is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&amp;' character in the MenuIte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ialog re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 the list of blocks is the Dialog resource block. Such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line containing 'DialogBegin' and ends with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ogEnd'. The line containing 'DialogBegin' should have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epresenting the dialog identifier used internally by the TBAV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second representing the dialog title. The tit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 empty parameter (an opening bracket followed directly by a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. Each Dialog resource block should contain a 'DialogStyle'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ialogSize' statements and one or more 'DialogControl'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be discussed in further detail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DialogSty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log used with MS-Windows should have a certain sty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sequence of bits, each representing a sub-style. The 'Dialog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 to specify such styles. It has only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32-bit word. THE DIALOG STYLE SHOULD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DialogSiz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alogSize' statement defines the top-left position of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dth and height of the dialog. The first parameter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horizontal co-ordinat of the top-left corner of the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co-ordinat is specified by the second parameter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urth parameter respectively define the width and h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All four parameters use a single pixel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DialogContro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alogControl' statement is a very complex statement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buttons, list boxes, edit controls, static text, ico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have seven or eight parameters. The first fou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represent the horizontal co-ordinat of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 vertical co-ordinat of the top-left corner of the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of the control. The fifth paramet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dentifier and is used internally in the TBAVWIN program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used to define the control style. THE CONTROL STY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. The seventh parameter is used to define the kind of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ype  | Kind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adecimal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0     | Button (pushbutton, radiobutton, checkmark,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1     | 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2     | Static (text, icon,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3     |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4     |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5     | Comb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rol type equals 0x80 (button control), and the contro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parameter 5) equals one of the identifiers list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, no more parameters are needed. The TBAVWIN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list of global string resources and links the strin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ntifier as the control, with the control. Thus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Control&lt;60&gt;&lt;100&gt;&lt;32&gt;&lt;20&gt;&lt;1&gt;&lt;0x50010000&gt;&lt;0x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BAVWIN recognizes that this statement defines an 'OK' butt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type equals 0x80, and the identifier equals 1.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to the control is then copied from that string of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ring resources, that has an identifier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ther case, a character string must be specified in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The string may be empty (an opening bracket may be follow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losing bracket). In such a character string you can use the '&amp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identify a key with which you can select the it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Refer to chapter 4 for an explanation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